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2"/>
          <w:szCs w:val="32"/>
        </w:rPr>
        <w:t>COPPA STEFANO NER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Varazze, 22 – 23 marzo 2025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 Accreditamento Mezzo di Assistenz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Natante: Gomm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: __________________________________ Lunghezza F.T. m.: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e: marca _____________________________ Hp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el Conduttore: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ulare: _______________________       Circolo Velico: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orrenti assisti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7"/>
        <w:gridCol w:w="1134"/>
        <w:gridCol w:w="2409"/>
        <w:gridCol w:w="1416"/>
        <w:gridCol w:w="1102"/>
      </w:tblGrid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tre al conduttore c’è una persona di equipaggio sul mezzo di assistenza? </w:t>
        <w:tab/>
        <w:tab/>
        <w:t>Si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è fornito di cinghia di arresto motore quando conduce da solo il natante? </w:t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è fornito di radio VHF funzionante? </w:t>
        <w:tab/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si impegna ad indossare il salvagente? </w:t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 conduttore si impegna a prestare soccorso a qualsiasi imbarcazione che la richieda ai sensi degli Artt. 489 - 490 del Codice della navigazione e ai sensi delle Istruzione di Rega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______________ Firma del conduttore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anticipare per email a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regate@varazzeclubnautic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accreditamento assegnato dalla segreteria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55" w:top="2197" w:footer="714" w:bottom="114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Varazze Club Nautico</w:t>
    </w:r>
  </w:p>
  <w:p>
    <w:pPr>
      <w:pStyle w:val="Normal"/>
      <w:widowControl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  <w:lang w:val="fr-FR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Sede e Base Nautica - Via dei Tornitori - Marina di Varazze - 17019 Varazze (SV)</w:t>
    </w:r>
  </w:p>
  <w:p>
    <w:pPr>
      <w:pStyle w:val="Footer"/>
      <w:jc w:val="center"/>
      <w:rPr>
        <w:rFonts w:ascii="Times New Roman" w:hAnsi="Times New Roman" w:cs="Times New Roman"/>
        <w:color w:val="1D1D1B"/>
        <w:spacing w:val="28"/>
        <w:sz w:val="14"/>
        <w:szCs w:val="14"/>
        <w:lang w:val="fr-FR"/>
      </w:rPr>
    </w:pPr>
    <w:r>
      <w:rPr>
        <w:rFonts w:cs="Times New Roman" w:ascii="Times New Roman" w:hAnsi="Times New Roman"/>
        <w:color w:val="1D1D1B"/>
        <w:spacing w:val="28"/>
        <w:sz w:val="14"/>
        <w:szCs w:val="14"/>
        <w:lang w:val="fr-FR"/>
      </w:rPr>
      <w:t>Tel. 019 939 9055 - M. 335 563 4290 / 335 563 4530 - Mail segreteria@varazzeclubnautico.it - C.F. 92026870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0</wp:posOffset>
          </wp:positionH>
          <wp:positionV relativeFrom="paragraph">
            <wp:posOffset>100965</wp:posOffset>
          </wp:positionV>
          <wp:extent cx="6273800" cy="76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17475</wp:posOffset>
          </wp:positionV>
          <wp:extent cx="6273800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e@varazzeclubnauti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6:00Z</dcterms:created>
  <dc:creator>Mara Verri</dc:creator>
  <dc:description/>
  <cp:keywords/>
  <dc:language>en-US</dc:language>
  <cp:lastModifiedBy>Varazze Club Nautico</cp:lastModifiedBy>
  <cp:lastPrinted>2024-02-10T11:41:00Z</cp:lastPrinted>
  <dcterms:modified xsi:type="dcterms:W3CDTF">2025-02-21T19:13:00Z</dcterms:modified>
  <cp:revision>5</cp:revision>
  <dc:subject/>
  <dc:title>Richiesta di Accreditamento Mezzo di Assis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